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6» июн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12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становлении публичного сервитута в отношении частей земель кадастрового квартала 82:02:000002 и земельных участков 82:02:000002:346, 82:02:000014:548 расположенного на территории Карагинского муниципального района с. Тымлат»</w:t>
            </w:r>
          </w:p>
        </w:tc>
      </w:tr>
    </w:tbl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3,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7 Земельного кодекса Российской федерации, рассмотрев представленные документы и ходатайство АО «Корякэнерго» от 28.04.2025 № 1008/42 об установлении публичного сервитута для осуществления технологического присоединения к электрическим сетям объекта — «Детский сад» в с. Тымлат Карагинского муниципального района Камчатского края и дальнейшие их обслуживание и эксплуатация</w:t>
      </w:r>
      <w:r>
        <w:rPr>
          <w:rFonts w:cs="Times New Roman" w:ascii="Calibri" w:hAnsi="Calibri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договора технологического присоединения к электрическим сетям от 20.03.2025 № 25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307005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Установить публичный сервитут на основании ходатайства акционерного общества «Корякэнерго» ОГРН 1058200094204/ИНН 8202010020, юридический адрес: 683013, Камчатский край, г. Петропавловск-Камчатский, ул. Озерная, 41 (далее – АО «Корякэнерго») в целях осуществления технологического присоединения к электрическим сетям объекта — «Детский сад» в с. Тымлат Карагинского муниципального района Камчатского края и дальнейшие их обслуживание и эксплуатация сроком на 49 лет на землях, государственная собственность на которые не разграниче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границы публичного сервитута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1 529 </w:t>
      </w:r>
      <w:r>
        <w:rPr>
          <w:rFonts w:cs="Times New Roman" w:ascii="Times New Roman" w:hAnsi="Times New Roman"/>
          <w:sz w:val="24"/>
          <w:szCs w:val="24"/>
        </w:rPr>
        <w:t>кв. м. на землях, государственная собственность на которые не разграничена, согласно приложению 2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Установить порядок расчета и внесения платы за публичный сервитут в отношении части земель кадастрового квартала 82:02:000002 и земельных участков 82:02:000002:346, 82:02:000014:548 согласно приложению 1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АО «Корякэнерго» обеспечить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.внесение платы за публичный сервитут единовременным платежом непозднее шести месяцев со дня принятия настоявшего постановления по платежным реквизитам, указанным в приложении 1 к настоящему постановлению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.приведение части земель кадастрового квартала 82:02:000002, указанных в приложении 2 к настоящему постановлению, в соответствии с разрешенным использованием, в срок не позднее трех месяцев после размещения линейных объекто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О «Корякэнерго» вправе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иступить к осуществлению публичного сервитута после внесения платы за публичный сервитут, указанный в приложении 2 к настоящему постановлению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существлять деятельность, для обеспечения которой установлен публичный сервитут, в соответствии с требованиями законодательства Российской Федерации в установленных границах публичного сервитут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земельных отношений, архитектуры и градостроительства Комитета по управлению муниципальным имуществом и ЖКХ администрации Карагинского муниципального района в течении пяти рабочих дней со дня принятия настоящего постановл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6.1 направить в адрес АО «Корякэнерго» копию настоящего постанов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направить копию настоящего постановления в Федеральную службу государственной регистрации кадастра и  картографии по камчатскому краю в соответствии с п. 21 ст. 32 Федерального закона о 13.07.2015 № 218-ФЗ «О государственной регистрации недвижимости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опубликования в официальном сетевом издании – Карагинский.РФ.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4-16T12:06:00Z</cp:lastPrinted>
  <dcterms:modified xsi:type="dcterms:W3CDTF">2025-06-16T00:52:00Z</dcterms:modified>
  <cp:revision>104</cp:revision>
  <dc:subject/>
  <dc:title/>
</cp:coreProperties>
</file>